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0"/>
        <w:gridCol w:w="126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95475" cy="701675"/>
                  <wp:effectExtent l="0" t="0" r="0" b="0"/>
                  <wp:docPr id="1" name="c_USGS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USGS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Verdana" w:cs="Verdana" w:ascii="Verdana" w:hAnsi="Verdana"/>
                <w:color w:val="000000"/>
                <w:sz w:val="48"/>
                <w:szCs w:val="48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52"/>
                <w:szCs w:val="52"/>
              </w:rPr>
              <w:t>Ethics Offic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1 Sunrise Valley Drive, Mail Stop 603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ton, Virginia 2019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ax: 703-648-4132 </w:t>
              <w:br/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EthicsOffice@usgs.gov</w:t>
              </w:r>
            </w:hyperlink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006600"/>
                <w:sz w:val="22"/>
                <w:szCs w:val="22"/>
              </w:rPr>
              <w:t>Nancy Baumgartner</w:t>
            </w: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puty Ethics Counselor, Room 2B410, National Center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703) 648-7474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baumgartner@usgs.gov</w:t>
              </w:r>
            </w:hyperlink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006600"/>
                <w:sz w:val="22"/>
                <w:szCs w:val="22"/>
              </w:rPr>
              <w:t>Ken Belongi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sistant Ethics Counselor, 2B408, National Center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703) 648-7422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belongia@usgs.gov</w:t>
              </w:r>
            </w:hyperlink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6600"/>
                <w:sz w:val="22"/>
                <w:szCs w:val="22"/>
              </w:rPr>
              <w:t>Sharon Bonney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thics Program Specialist, Room 2B121, National Center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703) 648-7439,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bonney@usgs.gov</w:t>
              </w:r>
            </w:hyperlink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6600"/>
                <w:sz w:val="22"/>
                <w:szCs w:val="22"/>
              </w:rPr>
              <w:t>Kathy Haumann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thics Program Assistant, Room 2B121, National Center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703) 648-7459,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haumann@usgs.gov</w:t>
              </w:r>
            </w:hyperlink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6600"/>
                <w:sz w:val="22"/>
                <w:szCs w:val="22"/>
              </w:rPr>
              <w:t>Subject A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00"/>
                <w:sz w:val="22"/>
                <w:szCs w:val="22"/>
              </w:rPr>
              <w:t>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00"/>
                <w:sz w:val="22"/>
                <w:szCs w:val="22"/>
              </w:rPr>
              <w:t xml:space="preserve">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00"/>
                <w:sz w:val="22"/>
                <w:szCs w:val="22"/>
              </w:rPr>
              <w:t>Sharon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ual Ethics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tractors in the Work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urt Testim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nations or Contributions to US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dorsements (are not permit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thics Guide for DOI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thics Statutes and Reg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inancial Disclosure Requirements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OGE Form 450 and SF 2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nancial Guide for USGS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raising (is limited to CF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instrText xml:space="preserve"> HYPERLINK "http://staging-internal.usgs.gov/publishing/reston/jfoltz/ethics_redesign/index_hardcode_2blue_box.html" \l "%23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</w:rPr>
              <w:t>Gambling</w: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is prohibite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instrText xml:space="preserve"> HYPERLINK "http://staging-internal.usgs.gov/publishing/reston/jfoltz/ethics_redesign/index_hardcode_2blue_box.html" \l "%23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</w:rPr>
              <w:t>Gifts</w: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Between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fts to Employees from Outside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vernment Property, Time and Inf</w:t>
            </w:r>
            <w:r>
              <w:rPr>
                <w:rFonts w:cs="Arial" w:ascii="Verdana" w:hAnsi="Verdana"/>
                <w:sz w:val="20"/>
                <w:szCs w:val="20"/>
              </w:rPr>
              <w:t>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liday Gui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aving Federal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tergovernmental Personnel Act (IP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obby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po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instrText xml:space="preserve"> HYPERLINK "http://staging-internal.usgs.gov/publishing/reston/jfoltz/ethics_redesign/index_hardcode_2blue_box.html" \l "%23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</w:rPr>
              <w:t>Outside Work and Activities</w:t>
            </w:r>
            <w:r>
              <w:rPr>
                <w:rStyle w:val="InternetLink"/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-Government Employment Restr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it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curement Integ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ientist Emeritus Ethics R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lling/Soliciting Restr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vice with Outside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ientific Integ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bpoe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ching, Speaking and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vel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lunteer Ethics R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dely Attended Gathe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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Verdana" w:hAnsi="Verdana" w:cs="Verdana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szCs w:val="20"/>
              </w:rPr>
              <w:t xml:space="preserve">NOTE: Checkmarks </w:t>
            </w:r>
            <w:r>
              <w:rPr>
                <w:rFonts w:eastAsia="Wingdings" w:cs="Wingdings" w:ascii="Wingdings" w:hAnsi="Wingdings"/>
                <w:b/>
                <w:color w:val="006600"/>
                <w:sz w:val="20"/>
                <w:szCs w:val="20"/>
              </w:rPr>
              <w:t></w:t>
            </w:r>
            <w:r>
              <w:rPr>
                <w:rFonts w:cs="Verdana" w:ascii="Verdana" w:hAnsi="Verdana"/>
                <w:b/>
                <w:color w:val="006600"/>
                <w:sz w:val="20"/>
                <w:szCs w:val="20"/>
              </w:rPr>
              <w:t xml:space="preserve"> designate level of specializatio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icsOffice@usgs.gov" TargetMode="External"/><Relationship Id="rId4" Type="http://schemas.openxmlformats.org/officeDocument/2006/relationships/hyperlink" Target="mailto:nbaumgartner@usgs.gov" TargetMode="External"/><Relationship Id="rId5" Type="http://schemas.openxmlformats.org/officeDocument/2006/relationships/hyperlink" Target="mailto:kbelongia@usgs.gov" TargetMode="External"/><Relationship Id="rId6" Type="http://schemas.openxmlformats.org/officeDocument/2006/relationships/hyperlink" Target="mailto:sbonney@usgs.gov" TargetMode="External"/><Relationship Id="rId7" Type="http://schemas.openxmlformats.org/officeDocument/2006/relationships/hyperlink" Target="mailto:khaumann@usgs.g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5:00Z</dcterms:created>
  <dc:creator>U.S. Geological Survey</dc:creator>
  <dc:description/>
  <cp:keywords/>
  <dc:language>en-US</dc:language>
  <cp:lastModifiedBy>nbaumgartner</cp:lastModifiedBy>
  <cp:lastPrinted>2010-11-23T11:50:00Z</cp:lastPrinted>
  <dcterms:modified xsi:type="dcterms:W3CDTF">2010-11-23T17:06:00Z</dcterms:modified>
  <cp:revision>3</cp:revision>
  <dc:subject/>
  <dc:title>Annual Ethics Training</dc:title>
</cp:coreProperties>
</file>